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ttyWindow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Thom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/1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couple of days I have been perusing all the neat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n the Fred Fish disk collection.  One thing became painful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 There are many adventure games out there which are ALL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mplementations are very plain.  This is not necessarily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nor am I saying that the programmers are dumb.  However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 think that even a little prettying-up would do wonde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dventure game (and, for that matter, many utilitie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Windows is a set of LATTICE C 5.04 routines designed to mak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ore presentable.  They can be easily inserted into your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djust to any size or depth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ile called "Demo" from your Workbench screen (or CLI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This shows you what is pretty about the thre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rettyWindows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Windows V1.0 in its entirety is freely redistributabl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y application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PrettyWindows is given somewhere in the documen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me and share with me what you are do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routines, pwindows1, pwindows2, and pwindows3 are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FTER you have opened a window.  Each routine clear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lor and put a nice border in the window.  Therefore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PW as a rather special ClearWindo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hould be BORDERLESS, title-less, have no border gadgets (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front/back, sizing) or a dragbar.  If you don't have a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uch a window, my makewindow routine can, s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Windows can't work with a console window (at least,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 good idea).  Write text to the window with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Move() and Text().  Remember to SetDrMd() to JA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mages in pwindows2 have data which is declared "chip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TTICE C 5.xx convention which insures that the data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IP RAM. If your compiler doesn't have this, you probab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"-" argument for your compiler that will put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.  Also note that pwindows2 won't use any oth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0 (usually black).  This is because the Intuition DrawIm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rectangle of the Image to 0 all the time. 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is (I usually use BitMaps instead of Images anyway)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write or call me.  I would lov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gether or modify a neat game or utility.  My address as of 7-14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-C Autum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ation, TX. 77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